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                                                                                                       № 38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7.03.2017 № 160/17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видах поощрений муниципальных служащих и порядке их при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нести в постановление Администрации Асиновского городского поселения от 17.03.2017 № 160/17 «Об утверждении положения о видах поощрений муниципальных служащих и порядке их применения» (далее – Постановление,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 Постановления слова  «в информационно – телекоммуникационной сети «Интернет»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1, 6 пункта 1.2 Положения после слова «Главой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.4 Положения слово «ведущим» заменить словом «главн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.10 Положения после слова «Главой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1 пункта 3.1 Положения после слова «Главой» слово 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.2 Положения после слова «Главой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user</dc:creator>
  <dc:description/>
  <dc:language>en-US</dc:language>
  <cp:lastModifiedBy>user</cp:lastModifiedBy>
  <cp:lastPrinted>2018-06-06T14:44:00Z</cp:lastPrinted>
  <dcterms:modified xsi:type="dcterms:W3CDTF">2018-06-08T07:57:00Z</dcterms:modified>
  <cp:revision>2</cp:revision>
  <dc:subject/>
  <dc:title/>
</cp:coreProperties>
</file>